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К ПРАКТИЧЕСКОЙ РАБОТЕ ПО ДИНАМИКЕ СООРУЖ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05"/>
        <w:jc w:val="both"/>
        <w:rPr>
          <w:sz w:val="24"/>
        </w:rPr>
      </w:pPr>
      <w:r>
        <w:rPr>
          <w:sz w:val="24"/>
        </w:rPr>
        <w:t xml:space="preserve">Определить частоты и формы собственных колебаний плоской рамы, расчетная схема которой приведена на рисун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05"/>
        <w:jc w:val="both"/>
        <w:rPr/>
      </w:pPr>
      <w:r>
        <w:rPr>
          <w:sz w:val="24"/>
        </w:rPr>
        <w:t xml:space="preserve">Построить для рамы эпюры максимальных изгибающих моментов от действия гармонической нагруз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t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05"/>
        <w:jc w:val="both"/>
        <w:rPr/>
      </w:pPr>
      <w:r>
        <w:rPr/>
        <w:t>Построить эпюры расчетных изгибающих моментов, соответствующих горизонтальному сейсмическому воздействию заданной интенсивности и заданной категории грунта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569"/>
        <w:gridCol w:w="4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 ра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 р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59685" cy="228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28265" cy="205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59685" cy="1052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57145" cy="106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57145" cy="154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58415" cy="1580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61590" cy="2053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25725" cy="171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58415" cy="184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26995" cy="1520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58415" cy="2039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26360" cy="2423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57780" cy="1818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26360" cy="1889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61590" cy="1624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жни рамы выполнены из стального двутавра одного номера.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sz w:val="24"/>
              </w:rPr>
              <w:t xml:space="preserve">Модуль упругости стали </w:t>
            </w:r>
            <w:r>
              <w:rPr>
                <w:sz w:val="24"/>
                <w:lang w:val="en-US"/>
              </w:rPr>
              <w:t>E=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кН/м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410"/>
        <w:gridCol w:w="425"/>
        <w:gridCol w:w="425"/>
        <w:gridCol w:w="1688"/>
        <w:gridCol w:w="1689"/>
        <w:gridCol w:w="16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, 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, 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>, 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3 (двутавр №16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0 (двутавр №18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0 (двутавр №20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0 (двутавр №18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0 (двутавр №20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0 (двутавр №18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0 (двутавр №20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0 (двутавр №20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0 (двутавр №22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60 (двутавр №24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410"/>
        <w:gridCol w:w="425"/>
        <w:gridCol w:w="992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, сек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грун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нсивность землетряс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,6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бал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бал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 бал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33:00Z</dcterms:created>
  <dc:creator>SMIRNOV</dc:creator>
  <dc:description/>
  <dc:language>en-US</dc:language>
  <cp:lastModifiedBy>SMITU_A</cp:lastModifiedBy>
  <cp:lastPrinted>2005-03-28T19:21:00Z</cp:lastPrinted>
  <dcterms:modified xsi:type="dcterms:W3CDTF">2005-03-28T15:23:00Z</dcterms:modified>
  <cp:revision>10</cp:revision>
  <dc:subject/>
  <dc:title>ЗАДАНИЕ К ПРАКТИЧЕСКОЙ РАБОТЕ ПО ДИНАМИКЕ СООРУЖЕНИЙ</dc:title>
</cp:coreProperties>
</file>